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LEGGE 28 aprile 2003, n. </w:t>
      </w:r>
      <w:r>
        <w:rPr>
          <w:b/>
          <w:sz w:val="28"/>
        </w:rPr>
        <w:t>6</w:t>
      </w:r>
      <w:r>
        <w:rPr>
          <w:sz w:val="28"/>
        </w:rPr>
        <w:t>.</w:t>
        <w:br/>
      </w:r>
      <w:r>
        <w:rPr>
          <w:b/>
          <w:sz w:val="28"/>
        </w:rPr>
        <w:t>Istituzione dell'Assessorato regionale della famiglia, delle politiche sociali e delle autonomie locali.</w:t>
      </w:r>
      <w:r>
        <w:rPr>
          <w:sz w:val="28"/>
        </w:rPr>
        <w:br/>
      </w:r>
    </w:p>
    <w:p>
      <w:pPr>
        <w:pStyle w:val="Normal"/>
        <w:jc w:val="center"/>
        <w:rPr>
          <w:sz w:val="28"/>
        </w:rPr>
      </w:pPr>
      <w:r>
        <w:rPr>
          <w:sz w:val="28"/>
        </w:rPr>
        <w:t>REGIONE SICILIANA</w:t>
        <w:br/>
        <w:t>L'ASSEMBLEA REGIONALE HA APPROVATO</w:t>
        <w:br/>
        <w:t>IL PRESIDENTE DELLA REGIONE</w:t>
        <w:br/>
        <w:t>PROMULGA</w:t>
      </w:r>
    </w:p>
    <w:p>
      <w:pPr>
        <w:pStyle w:val="Normal"/>
        <w:rPr/>
      </w:pPr>
      <w:r>
        <w:rPr>
          <w:sz w:val="28"/>
        </w:rPr>
        <w:br/>
      </w:r>
      <w:r>
        <w:rPr>
          <w:i/>
          <w:sz w:val="28"/>
        </w:rPr>
        <w:t>la seguente legge:</w:t>
      </w:r>
      <w:r>
        <w:rPr>
          <w:sz w:val="28"/>
        </w:rPr>
        <w:br/>
      </w:r>
    </w:p>
    <w:p>
      <w:pPr>
        <w:pStyle w:val="Normal"/>
        <w:jc w:val="center"/>
        <w:rPr>
          <w:sz w:val="28"/>
        </w:rPr>
      </w:pPr>
      <w:r>
        <w:rPr>
          <w:sz w:val="28"/>
        </w:rPr>
        <w:t>Art. 1.</w:t>
      </w:r>
    </w:p>
    <w:p>
      <w:pPr>
        <w:pStyle w:val="Normal"/>
        <w:rPr>
          <w:sz w:val="28"/>
        </w:rPr>
      </w:pPr>
      <w:r>
        <w:rPr>
          <w:sz w:val="28"/>
        </w:rPr>
        <w:br/>
        <w:t>1. E' istituito l'Assessorato regionale della famiglia, delle politiche sociali e delle autonomie locali.</w:t>
        <w:br/>
        <w:t>2. L'Assessorato esercita tutte le competenze di indirizzo, programmazione ed attuative derivanti dalla presente legge.</w:t>
        <w:br/>
        <w:t>3. L'Assessorato esercita tutte le competenze in materia socio-assistenziale, sociale a rilevanza sanitaria come individuate con decreto del Presidente della Regione, adottato su proposta dell'Assessore regionale per la famiglia, le politiche sociali e le autonomie locali previo parere della Commissione legislativa competente e previa delibera di Giunta entro sessanta giorni dall'entrata in vigore della presente legge, in attuazione dei principi di cui al decreto del Presidente del Consiglio dei Ministri 14 febbraio 2001 "Atto di indirizzo e coordinamento in materia di prestazioni socio-sanitarie", nonché le competenze in materia di tutela, promozione e sostegno delle autonomie locali e sociali ed ogni altra competenza già attribuita dalla normativa vigente all'Assessorato regionale degli enti locali cui funzionalmente l'Assessorato regionale della famiglia, delle politiche sociali e delle autonomie locali subentra.</w:t>
        <w:br/>
        <w:t>4. Col decreto di cui al comma 3 è, altresì, definita l'articolazione organizzativa delle strutture intermedie dell'Assessorato, in ragione del nuovo quadro di competenze istituzionali ed amministrative attribuite.</w:t>
        <w:br/>
        <w:t>5. L'Assessorato regionale degli enti locali è soppresso; nella Tabella A della legge regionale 15 maggio 2000, n. 10 l'espressione "Assessorato regionale degli enti locali" è sostituita dall'espressione "Assessorato regionale della famiglia, delle politiche sociali e delle autonomie locali"; l'espressione "Dipartimento regionale enti locali" è sostituita dall'espressione "Dipartimento regionale della famiglia, delle politiche sociali e delle autonomie locali".</w:t>
        <w:br/>
      </w:r>
    </w:p>
    <w:p>
      <w:pPr>
        <w:pStyle w:val="Normal"/>
        <w:jc w:val="center"/>
        <w:rPr>
          <w:sz w:val="28"/>
        </w:rPr>
      </w:pPr>
      <w:r>
        <w:rPr>
          <w:sz w:val="28"/>
        </w:rPr>
        <w:t>Art. 2.</w:t>
      </w:r>
    </w:p>
    <w:p>
      <w:pPr>
        <w:pStyle w:val="Normal"/>
        <w:rPr/>
      </w:pPr>
      <w:r>
        <w:rPr>
          <w:sz w:val="28"/>
        </w:rPr>
        <w:br/>
        <w:t xml:space="preserve">1. La presenta legge sarà pubblicata nella </w:t>
      </w:r>
      <w:r>
        <w:rPr>
          <w:i/>
          <w:sz w:val="28"/>
        </w:rPr>
        <w:t>Gazzetta Ufficiale</w:t>
      </w:r>
      <w:r>
        <w:rPr>
          <w:sz w:val="28"/>
        </w:rPr>
        <w:t xml:space="preserve"> della Regione siciliana ed entrerà in vigore il giorno stesso della sua pubblicazione.</w:t>
        <w:br/>
        <w:t>2. E' fatto obbligo a chiunque spetti di osservarla e di farla osservare come legge della Regione.</w:t>
        <w:br/>
        <w:t>Palermo, 28 aprile 2003.</w:t>
      </w:r>
    </w:p>
    <w:tbl>
      <w:tblPr>
        <w:tblW w:w="8892" w:type="dxa"/>
        <w:jc w:val="left"/>
        <w:tblInd w:w="0" w:type="dxa"/>
        <w:tblLayout w:type="fixed"/>
        <w:tblCellMar>
          <w:top w:w="0" w:type="dxa"/>
          <w:left w:w="0" w:type="dxa"/>
          <w:bottom w:w="0" w:type="dxa"/>
          <w:right w:w="0" w:type="dxa"/>
        </w:tblCellMar>
      </w:tblPr>
      <w:tblGrid>
        <w:gridCol w:w="3678"/>
        <w:gridCol w:w="5214"/>
      </w:tblGrid>
      <w:tr>
        <w:trPr/>
        <w:tc>
          <w:tcPr>
            <w:tcW w:w="3678" w:type="dxa"/>
            <w:tcBorders/>
            <w:vAlign w:val="center"/>
          </w:tcPr>
          <w:p>
            <w:pPr>
              <w:pStyle w:val="Normal"/>
              <w:snapToGrid w:val="false"/>
              <w:rPr/>
            </w:pPr>
            <w:r>
              <w:rPr/>
            </w:r>
          </w:p>
        </w:tc>
        <w:tc>
          <w:tcPr>
            <w:tcW w:w="5214" w:type="dxa"/>
            <w:tcBorders/>
            <w:vAlign w:val="center"/>
          </w:tcPr>
          <w:p>
            <w:pPr>
              <w:pStyle w:val="Normal"/>
              <w:rPr/>
            </w:pPr>
            <w:r>
              <w:rPr/>
              <w:t xml:space="preserve">CUFFARO </w:t>
            </w:r>
          </w:p>
        </w:tc>
      </w:tr>
    </w:tbl>
    <w:p>
      <w:pPr>
        <w:pStyle w:val="Normal"/>
        <w:rPr/>
      </w:pPr>
      <w:r>
        <w:rPr/>
      </w:r>
    </w:p>
    <w:p>
      <w:pPr>
        <w:pStyle w:val="Normal"/>
        <w:rPr/>
      </w:pPr>
      <w:r>
        <w:rPr>
          <w:i/>
          <w:sz w:val="23"/>
        </w:rPr>
        <w:t>Nota all'art. 1, comma 3:</w:t>
      </w:r>
      <w:r>
        <w:rPr>
          <w:sz w:val="23"/>
        </w:rPr>
        <w:br/>
        <w:t>Il decreto del Presidente del Consiglio dei Ministri 14 febbraio 2001, recante "Atto di indirizzo e coordinamento in materia di prestazioni socio-sanitarie.", così dispone:</w:t>
        <w:br/>
        <w:t xml:space="preserve">"Art. 1. - </w:t>
      </w:r>
      <w:r>
        <w:rPr>
          <w:i/>
          <w:sz w:val="23"/>
        </w:rPr>
        <w:t>Atto di indirizzo e coordinamento</w:t>
      </w:r>
      <w:r>
        <w:rPr>
          <w:sz w:val="23"/>
        </w:rPr>
        <w:t>. - 1. E' approvato il seguente atto di indirizzo e coordinamento.</w:t>
        <w:br/>
        <w:t xml:space="preserve">Art. 2. - </w:t>
      </w:r>
      <w:r>
        <w:rPr>
          <w:i/>
          <w:sz w:val="23"/>
        </w:rPr>
        <w:t>Tipologia delle prestazioni</w:t>
      </w:r>
      <w:r>
        <w:rPr>
          <w:sz w:val="23"/>
        </w:rPr>
        <w:t>. - 1. L'assistenza socio-sanitaria viene prestata alle persone che presentano bisogni di salute che richiedono prestazioni sanitarie ed azioni di protezione sociale, anche di lungo periodo, sulla base di progetti personalizzati redatti sulla scorta di valutazioni multidimensionali. Le regioni disciplinano le modalità ed i criteri di definizione dei progetti assistenziali personalizzati.</w:t>
        <w:br/>
        <w:t>2. Le prestazioni socio-sanitarie di cui all'art. 3-septies del decreto legislativo 30 dicembre 1992, n. 502, e successive modifiche e integrazioni, sono definite tenendo conto dei seguenti criteri: la natura del bisogno, la complessità e l'intensità dellassistenziale, nonché la sua durata.</w:t>
        <w:br/>
        <w:t>3. Ai fini della determinazione della natura del bisogno si tiene conto degli aspetti inerenti a:</w:t>
        <w:br/>
      </w:r>
      <w:r>
        <w:rPr>
          <w:i/>
          <w:sz w:val="23"/>
        </w:rPr>
        <w:t>a)</w:t>
      </w:r>
      <w:r>
        <w:rPr>
          <w:sz w:val="23"/>
        </w:rPr>
        <w:t xml:space="preserve"> funzioni psicofisiche;</w:t>
        <w:br/>
      </w:r>
      <w:r>
        <w:rPr>
          <w:i/>
          <w:sz w:val="23"/>
        </w:rPr>
        <w:t>b)</w:t>
      </w:r>
      <w:r>
        <w:rPr>
          <w:sz w:val="23"/>
        </w:rPr>
        <w:t xml:space="preserve"> natura delle attività del soggetto e relative limitazioni;</w:t>
        <w:br/>
      </w:r>
      <w:r>
        <w:rPr>
          <w:i/>
          <w:sz w:val="23"/>
        </w:rPr>
        <w:t>c)</w:t>
      </w:r>
      <w:r>
        <w:rPr>
          <w:sz w:val="23"/>
        </w:rPr>
        <w:t xml:space="preserve"> modalità di partecipazione alla vita sociale;</w:t>
        <w:br/>
      </w:r>
      <w:r>
        <w:rPr>
          <w:i/>
          <w:sz w:val="23"/>
        </w:rPr>
        <w:t>d)</w:t>
      </w:r>
      <w:r>
        <w:rPr>
          <w:sz w:val="23"/>
        </w:rPr>
        <w:t xml:space="preserve"> fattori di contesto ambientale e familiare che incidono nella risposta al bisogno e nel suo superamento.</w:t>
        <w:br/>
        <w:t>4. L'intensità assistenziale è stabilita in base a fasi temporali che caratterizzano il progetto personalizzato, così definite:</w:t>
        <w:br/>
      </w:r>
      <w:r>
        <w:rPr>
          <w:i/>
          <w:sz w:val="23"/>
        </w:rPr>
        <w:t>a)</w:t>
      </w:r>
      <w:r>
        <w:rPr>
          <w:sz w:val="23"/>
        </w:rPr>
        <w:t xml:space="preserve"> la fase intensiva, caratterizzata da un impegno riabilitativo specialistico di tipo diagnostico e terapeutico, di elevata complessità e di durata breve e definita, con modalità operative residenziali, semiresidenziali, ambulatoriali e domiciliari;</w:t>
        <w:br/>
      </w:r>
      <w:r>
        <w:rPr>
          <w:i/>
          <w:sz w:val="23"/>
        </w:rPr>
        <w:t>b)</w:t>
      </w:r>
      <w:r>
        <w:rPr>
          <w:sz w:val="23"/>
        </w:rPr>
        <w:t xml:space="preserve"> la fase estensiva, caratterizzata da una minore intensità terapeutica, tale comunque da richiedere una presa in carico specifica, a fronte di un programma assistenziale di medio o prolungato periodo definito;</w:t>
        <w:br/>
      </w:r>
      <w:r>
        <w:rPr>
          <w:i/>
          <w:sz w:val="23"/>
        </w:rPr>
        <w:t>c)</w:t>
      </w:r>
      <w:r>
        <w:rPr>
          <w:sz w:val="23"/>
        </w:rPr>
        <w:t xml:space="preserve"> la fase di lungoassistenza, finalizzata a mantenere l'autonomia funzionale possibile e a rallentare il suo deterioramento, nonché a favorire la partecipazione alla vita sociale, anche attraverso percorsi educativi.</w:t>
        <w:br/>
        <w:t>5. La complessità dell'intervento è determinata con riferimento alla composizione dei fattori produttivi impiegati (professionali e di altra natura), e alla loro articolazione nel progetto personalizzato.</w:t>
        <w:br/>
        <w:t xml:space="preserve">Art. 3. - </w:t>
      </w:r>
      <w:r>
        <w:rPr>
          <w:i/>
          <w:sz w:val="23"/>
        </w:rPr>
        <w:t>Definizioni</w:t>
      </w:r>
      <w:r>
        <w:rPr>
          <w:sz w:val="23"/>
        </w:rPr>
        <w:t>. - 1. Sono da considerare prestazioni sanitarie a rilevanza sociale le prestazioni assistenziali che, erogate contestualmente ad adeguati interventi sociali, sono finalizzate alla promozione della salute, alla prevenzione, individuazione, rimozione e contenimento di esiti degenerativi o invalidanti di patologie congenite o acquisite, contribuendo, tenuto conto delle componenti ambientali, alla partecipazione alla vita sociale e alla espressione personale. Dette prestazioni, di competenza delle Aziende unità sanitarie locali ed a carico delle stesse, sono inserite in progetti personalizzati di durata medio/lunga e sono erogate in regime ambulatoriale, domiciliare o nell'ambito di strutture residenziali e semiresidenziali.</w:t>
        <w:br/>
        <w:t>2. Sono da considerare prestazioni sociali a rilevanza sanitaria tutte le attività del sistema sociale che hanno l'obiettivo di supportare la persona in stato di bisogno, con problemi di disabilità o di emarginazione condizionanti lo stato di salute. Tali attività, di competenza dei comuni, sono prestate con partecipazione alla spesa, da parte dei cittadini, stabilita dai comuni stessi e si esplicano attraverso:</w:t>
        <w:br/>
      </w:r>
      <w:r>
        <w:rPr>
          <w:i/>
          <w:sz w:val="23"/>
        </w:rPr>
        <w:t>a)</w:t>
      </w:r>
      <w:r>
        <w:rPr>
          <w:sz w:val="23"/>
        </w:rPr>
        <w:t xml:space="preserve"> gli interventi di sostegno e promozione a favore dell'infanzia, dell'adolescenza e delle responsabilità familiari;</w:t>
        <w:br/>
      </w:r>
      <w:r>
        <w:rPr>
          <w:i/>
          <w:sz w:val="23"/>
        </w:rPr>
        <w:t>b)</w:t>
      </w:r>
      <w:r>
        <w:rPr>
          <w:sz w:val="23"/>
        </w:rPr>
        <w:t xml:space="preserve"> gli interventi per contrastare la povertà nei riguardi dei cittadini impossibilitati a produrre reddito per limitazioni personali o sociali;</w:t>
        <w:br/>
      </w:r>
      <w:r>
        <w:rPr>
          <w:i/>
          <w:sz w:val="23"/>
        </w:rPr>
        <w:t>c)</w:t>
      </w:r>
      <w:r>
        <w:rPr>
          <w:sz w:val="23"/>
        </w:rPr>
        <w:t xml:space="preserve"> gli interventi di sostegno e di aiuto domestico familiare finalizzati a favorire l'autonomia e la permanenza nel proprio domicilio di persone non autosufficienti;</w:t>
        <w:br/>
      </w:r>
      <w:r>
        <w:rPr>
          <w:i/>
          <w:sz w:val="23"/>
        </w:rPr>
        <w:t>d)</w:t>
      </w:r>
      <w:r>
        <w:rPr>
          <w:sz w:val="23"/>
        </w:rPr>
        <w:t xml:space="preserve"> gli interventi di ospitalità alberghiera presso strutture residenziali e semiresidenziali di adulti e anziani con limitazione dell'autonomia, non assistibili a domicilio;</w:t>
        <w:br/>
      </w:r>
      <w:r>
        <w:rPr>
          <w:i/>
          <w:sz w:val="23"/>
        </w:rPr>
        <w:t>e)</w:t>
      </w:r>
      <w:r>
        <w:rPr>
          <w:sz w:val="23"/>
        </w:rPr>
        <w:t xml:space="preserve"> gli interventi, anche di natura economica, atti a favorire l'inserimento sociale di soggetti affetti da disabilità o patologia psicofisica e da dipendenza, fatto salvo quanto previsto dalla normativa vigente in materia di diritto al lavoro dei disabili;</w:t>
        <w:br/>
      </w:r>
      <w:r>
        <w:rPr>
          <w:i/>
          <w:sz w:val="23"/>
        </w:rPr>
        <w:t>f)</w:t>
      </w:r>
      <w:r>
        <w:rPr>
          <w:sz w:val="23"/>
        </w:rPr>
        <w:t xml:space="preserve"> ogni altro intervento qualificato quale prestazione sociale a rilevanza sanitaria ed inserito tra i livelli essenziali di assistenza secondo la legislazione vigente.</w:t>
        <w:br/>
        <w:t>Dette prestazioni, inserite in progetti personalizzati di durata non limitata, sono erogate nelle fasi estensive e di lungoassistenza.</w:t>
        <w:br/>
        <w:t>3. Sono da considerare prestazioni socio-sanitarie ad elevata integrazione sanitaria di cui all'art. 3-septies, comma 4, del decreto legislativo n. 502 del 1992, e successive modifiche e integrazioni, tutte le prestazioni caratterizzate da particolare rilevanza terapeutica e intensità della componente sanitaria, le quali attengono prevalentemente alle aree materno-infantile, anziani, handicap, patologie psichiatriche e dipendenze da droga, alcool e farmaci, patologie per infezioni da H.I.V. e patologie terminali, inabilità o disabilità conseguenti a patologie cronico-degenerative. Tali prestazioni sono quelle, in particolare, attribuite alla fase post-acuta caratterizzate dall'inscindibilità del concorso di più apporti professionali sanitari e sociali nell'ambito del processo personalizzato di assistenza, dalla indivisibilità dell'impatto congiunto degli interventi sanitari e sociali sui risultati dell'assistenza e dalla preminenza dei fattori produttivi sanitari impegnati nell'assistenza. Dette prestazioni a elevata integrazione sanitaria sono erogate dalle aziende sanitarie e sono a carico del fondo sanitario. Esse possono essere erogate in regime ambulatoriale domiciliare o nell'ambito di strutture residenziali e semiresidenziali e sono in particolare riferite alla copertura degli aspetti del bisogno socio-sanitario inerenti le funzioni psicofisiche e la limitazione delle attività del soggetto, nelle fasi estensive e di lungoassistenza.</w:t>
        <w:br/>
        <w:t xml:space="preserve">Art. 4. - </w:t>
      </w:r>
      <w:r>
        <w:rPr>
          <w:i/>
          <w:sz w:val="23"/>
        </w:rPr>
        <w:t>Principi di programmazione</w:t>
      </w:r>
      <w:r>
        <w:rPr>
          <w:sz w:val="23"/>
        </w:rPr>
        <w:t xml:space="preserve"> </w:t>
      </w:r>
      <w:r>
        <w:rPr>
          <w:i/>
          <w:sz w:val="23"/>
        </w:rPr>
        <w:t>e di organizzazione delle attività</w:t>
      </w:r>
      <w:r>
        <w:rPr>
          <w:sz w:val="23"/>
        </w:rPr>
        <w:t>. - 1. La regione nell'ambito della programmazione degli interventi socio-sanitari determina gli obiettivi, le funzioni, i criteri di erogazione delle prestazioni socio-sanitarie, ivi compresi i criteri di finanziamento, tenendo conto di quanto espresso nella tabella allegata. A tal fine si avvale del concerto della Conferenza permanente per la programmazione sanitaria e socio-sanitaria regionale di cui all'art. 2, comma 2-bis, del decreto legislativo n. 502 del 1992, e successive modifiche e integrazioni, o di altri organismi consultivi equivalenti previsti dalla legislazione regionale.</w:t>
        <w:br/>
        <w:t>La regione con il concorso della stessa Conferenza svolge attività di vigilanza e coordinamento sul rispetto di dette indicazioni da parte delle Aziende sanitarie e dei comuni al fine di garantire uniformità di comportamenti a livello territoriale.</w:t>
        <w:br/>
        <w:t>La programmazione degli interventi socio-sanitari avviene secondo principi di sussidiarietà, cooperazione, efficacia, efficienza ed economicità, omogeneità, copertura finanziaria e patrimoniale, nonché di continuità assistenziale.</w:t>
        <w:br/>
        <w:t>2. Al fine di favorire l'integrazione con i servizi di assistenza primaria e con le altre prestazioni socio-sanitarie, la program mazione dei servizi e delle prestazioni ad elevata integrazione sanitaria rientra nel Programma delle attività territoriali, di cui all'art. 3-quater, comma 3, del decreto legislativo n. 502 del 1992, e successive modifiche e integrazioni. I comuni adottano sul piano territoriale gli assetti più funzionali alla gestione, alla spesa ed al rapporto con i cittadini per consentirne l'esercizio del diritto soggettivo a beneficiare delle suddette prestazioni.</w:t>
        <w:br/>
        <w:t>3. Per favorire l'efficacia e l'appropriatezza delle prestazioni socio-sanitarie necessarie a soddisfare le necessità assistenziali dei soggetti destinatari, l'erogazione delle prestazioni e dei servizi è organizzata di norma attraverso la valutazione multidisciplinare del bisogno, la definizione di un piano di lavoro integrato e personalizzato e la valutazione periodica dei risultati ottenuti. La regione emana indirizzi e protocolli volti ad omogeneizzare a livello territoriale i criteri della valutazione multidisciplinare e l'articolazione del piano di lavoro personalizzato vigilando sulla loro corretta applicazione al fine di assicurare comportamenti uniformi ed omogenei a livello territoriale.</w:t>
        <w:br/>
        <w:t xml:space="preserve">Art. 5. - </w:t>
      </w:r>
      <w:r>
        <w:rPr>
          <w:i/>
          <w:sz w:val="23"/>
        </w:rPr>
        <w:t>Criteri di finanziamento</w:t>
      </w:r>
      <w:r>
        <w:rPr>
          <w:sz w:val="23"/>
        </w:rPr>
        <w:t>. - 1. Le regioni, nella ripartizione delle risorse del Fondo per il servizio sanitario regionale con il concorso della Conferenza di cui all'art. 3, comma 1, tengono conto delle finalità del presente provvedimento, sulla base di indicatori demografici ed epidemiologici, nonché delle differenti configurazioni territoriali e ambientali.</w:t>
        <w:br/>
        <w:t>2. La regione definisce i criteri per la definizione della partecipazione alla spesa degli utenti in rapporto ai singoli interventi, fatto salvo quanto previsto per le prestazioni sanitarie dal decreto legislativo n. 124 del 1998 e per quelle sociali dal decreto legislativo n. 109 del 1998 e successive modifiche e integrazioni.</w:t>
        <w:br/>
        <w:t xml:space="preserve">Art. 6. - </w:t>
      </w:r>
      <w:r>
        <w:rPr>
          <w:i/>
          <w:sz w:val="23"/>
        </w:rPr>
        <w:t>Norma di garanzia per le regioni a statuto speciale e per le province autonome</w:t>
      </w:r>
      <w:r>
        <w:rPr>
          <w:sz w:val="23"/>
        </w:rPr>
        <w:t>. - 1. Le regioni a statuto speciale e le province autonome di Trento e Bolzano provvedono alle finalità del presente atto di indirizzo e coordinamento nell'ambito delle proprie competenze, secondo quanto previsto dai rispettivi ordinamenti.</w:t>
        <w:br/>
        <w:t xml:space="preserve">Il presente decreto verrà trasmesso alle competenti commissioni parlamentari e sarà pubblicato nella </w:t>
      </w:r>
      <w:r>
        <w:rPr>
          <w:i/>
          <w:sz w:val="23"/>
        </w:rPr>
        <w:t>Gazzetta Ufficiale</w:t>
      </w:r>
      <w:r>
        <w:rPr>
          <w:sz w:val="23"/>
        </w:rPr>
        <w:t xml:space="preserve"> della Repubblica italiana.".</w:t>
        <w:br/>
        <w:t>Tabella</w:t>
      </w:r>
      <w:r>
        <w:rPr>
          <w:i/>
          <w:sz w:val="23"/>
        </w:rPr>
        <w:t xml:space="preserve"> (omissis)</w:t>
      </w:r>
      <w:r>
        <w:rPr>
          <w:sz w:val="23"/>
        </w:rPr>
        <w:t>.</w:t>
        <w:b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9:27:00Z</dcterms:created>
  <dc:creator>IGIS PA</dc:creator>
  <dc:description/>
  <dc:language>en-US</dc:language>
  <cp:lastModifiedBy>IGIS PA</cp:lastModifiedBy>
  <cp:lastPrinted>2003-05-05T08:42:00Z</cp:lastPrinted>
  <dcterms:modified xsi:type="dcterms:W3CDTF">2004-10-06T09:27:00Z</dcterms:modified>
  <cp:revision>2</cp:revision>
  <dc:subject/>
  <dc:title>LEGGE 28 aprile 2003, n</dc:title>
</cp:coreProperties>
</file>